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4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sión de calefactores</w:t>
        <w:br/>
        <w:t>y termotanques destinados al edificio sede de los Tribuna-</w:t>
        <w:br/>
        <w:t>les Federales de La Plata (Provincia de Buenos Aires); y</w:t>
        <w:br/>
        <w:t>teniendo en cuenta lo establecido en el artículo 55 de la</w:t>
        <w:br/>
        <w:t>ley de Contabilidad y sus decretos reglamentarios y lo /</w:t>
        <w:br/>
        <w:t>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-</w:t>
        <w:br/>
        <w:t>cedentemente y conforme al pliego,  claúsulas particulares</w:t>
        <w:br/>
        <w:t>y anexo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PESOS ARGENTINOS</w:t>
        <w:br/>
        <w:t>DOS MILLONES ($a. 2.000.000.-), destinado a atender el gas-</w:t>
        <w:br/>
        <w:t>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-</w:t>
        <w:br/>
        <w:t>tarse a la Cuenta "Moblaje" (1-05-002-4-41-4120-301) del</w:t>
        <w:br/>
        <w:t>presupuesto General de Gastos para el Ejercicio Financiero</w:t>
        <w:br/>
        <w:t>del año 1985 (Artículo 13 de la Ley de Contabilidad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