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    de AGOSTO          de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formulado por el Sr. San-</w:t>
        <w:br/>
        <w:t>tiago      Areco      en      el      primer     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      del      escrito      que      obra      a  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2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primiti-</w:t>
        <w:br/>
        <w:t>vamente acord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0/87 y prorrogada en los</w:t>
        <w:br/>
        <w:t>términos    de      las      resoluciones    N°s    338/90    y    714/90,      a partir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      jul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Unión de Empleados</w:t>
        <w:br/>
        <w:t>para la Justicia Nacional y a la Oficina de Mandamient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