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  <w:br/>
        <w:t>cargos en la Cámara Federal de Apelaciones de Paraná</w:t>
        <w:br/>
        <w:t>Personal Administrativo v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elefonist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