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2529/98.                                                                          Expediente N° 840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expediente caratulado " AL FARO, Rolan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-Accidentes de</w:t>
        <w:br/>
        <w:t>Trabajo-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4 obra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acticada con fecha 11/4/96 por la</w:t>
        <w:br/>
        <w:t>Gerencia de Accidentes de Trabajo de la A.N.Se.S., en la que se fija el monto indemnizatorio</w:t>
        <w:br/>
        <w:t>en la suma de pesos veintiocho mil cuatrocientos diecisiete con seis centavos ($28.417,0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Poder Judicial depos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suma mencionada en fecha 22/5/97</w:t>
        <w:br/>
        <w:t>(conforme copia de la boleta de depósito obrante a fs. 118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4 luce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oncepto de intereses practicada por</w:t>
        <w:br/>
        <w:t>el Departamento de Indemnizaciones del A.N.Se.S., monto que asciende a la suma de pesos</w:t>
        <w:br/>
        <w:t>cuatro mil doscientos cuarenta y ocho con treinta y cuatro centavos ( $4.248,34 ) y la nota</w:t>
        <w:br/>
        <w:t>cursada por el citado organismo el 22/9/98 , con el fin de que este Poder Judicial deposite el</w:t>
        <w:br/>
        <w:t>importe respectivo dentro del plazo de diez (10)días hábiles a efectos de evitar una nueva</w:t>
        <w:br/>
        <w:t>actualización y la formulación de cargos por inter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5 el Departamento de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beres de la</w:t>
        <w:br/>
        <w:t>Dirección de Administración Financiera expresa que la actualización efectuada es correcta y se</w:t>
        <w:br/>
        <w:t>adecua a lo decidido por Resolución C.S.J.L. N° 2.72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que deberá</w:t>
        <w:br/>
        <w:t>practicar la pertinente actualización y liquida, en forma inmediata, los intereses adeudados al</w:t>
        <w:br/>
        <w:t>agente AL FARO, Rolando José, como así también, remitir al Tribunal copia del acto</w:t>
        <w:br/>
        <w:t>administrativo dictado en consecuen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