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2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-</w:t>
        <w:br/>
        <w:t>do en cuenta lo dispuesto por esta Corte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79/79, así como las conformidades prestadas a fs.2 por el</w:t>
        <w:br/>
        <w:t>señor Juez Federal con competencia electoral,a fs.8 por la //</w:t>
        <w:br/>
        <w:t>Cámara Federal de Apelaciones de Córdoba, del señor Juez Fe-</w:t>
        <w:br/>
        <w:t>deral de Río Cuarto a fs.7 y por la Cámara Nacional Electo-</w:t>
        <w:br/>
        <w:t>ral a fs. 1 , adscríbese -a partir del día 11 del corriente</w:t>
        <w:br/>
        <w:t>mes y hasta al 31 de diciembre de 1980- al Auxiliar Princi-</w:t>
        <w:br/>
        <w:t>pal de Tercera (Personal Administrativo y Técnico) de la Se-</w:t>
        <w:br/>
        <w:t>cretaría Electoral de la Capital Federal, señor Hugo Rubén</w:t>
        <w:br/>
        <w:t>Domínguez al Juzgado Federal de Primera Instancia de Rí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to (Provi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