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07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9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8 de febrero de </w:t>
      </w:r>
      <w:r>
        <w:rPr>
          <w:rFonts w:ascii="Arial" w:hAnsi="Arial"/>
          <w:sz w:val="20"/>
          <w:lang w:val="es-ES_tradnl"/>
        </w:rPr>
        <w:t>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solicitado por el señor Presidente de la Cámara</w:t>
        <w:br/>
        <w:t>Nacional de Apelaciones en lo Criminal y Correccional de la Capital Feder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Modificar los alcances de la Resolución N° 1678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de fecha 12 de noviembre ppdo.- en el sentido que, en lugar del doctor Edmundo</w:t>
        <w:br/>
        <w:t>Rabbione y Claudio César Frega que renunciaron se contraten en igual categoría, al</w:t>
        <w:br/>
        <w:t>señores Emilio Marcelo Leto y Adolfo Ornar Piendibene, para desempeñarse en la men-</w:t>
        <w:br/>
        <w:t>cionad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Conceder a los señores Emilio Marcelo Let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olfo Ornar Piendibene, licencia sin goce de sueldo mientras duren sus contrataciones</w:t>
        <w:br/>
        <w:t>(art. 34 R.LJ.N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egístrese, hágase saber y previa extracción de foto-</w:t>
        <w:br/>
        <w:t>copia de fs. 133/136 que serán agregadas a las presentes actuaciones, desglósense</w:t>
        <w:br/>
        <w:t>los originales y remítanse al Departamento de Administración de Personal de la</w:t>
        <w:br/>
        <w:t>Dirección de Recursos Humanos del Consejo de la Magistratura y copia de las mismas</w:t>
        <w:br/>
        <w:t>a la Dirección de Administración Financiera. Cumplido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64</Characters>
  <CharactersWithSpaces>90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8:17:00Z</dcterms:created>
  <dc:creator>Victor Pagnone</dc:creator>
  <dc:description/>
  <dc:language>en-US</dc:language>
  <cp:lastModifiedBy/>
  <dcterms:modified xsi:type="dcterms:W3CDTF">2006-08-02T1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