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5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26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6/85 del Regis</w:t>
        <w:br/>
        <w:t>tro del Departamento de Compras, por el que se tramita la /</w:t>
        <w:br/>
        <w:t>Licitación Publica nº 319/35, a los efectos de lograr la //</w:t>
        <w:br/>
        <w:t>provisión de dos máquinas de escribir electrónicas, con des</w:t>
        <w:br/>
        <w:t>tino a la Oficina de Jurisprudencia de la Corte Suprema de</w:t>
        <w:br/>
        <w:t>Justicia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394/85 de la Secreta</w:t>
        <w:br/>
        <w:t>ría de Superintendencia Administrativa de fecha 28 de mayo</w:t>
        <w:br/>
        <w:t>ppdo. (confr. fs. 42/42 vta.), habiéndose expedido respec-</w:t>
        <w:br/>
        <w:t>to de las ofertas presentadas la Comisión de Preadjudic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a fs.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- Aprobar la Licitación Publica nº 319/85 y /</w:t>
        <w:br/>
        <w:t>adjudicar a la firma "HEXTON S.A.C.I.F.I." -por menor pre-</w:t>
        <w:br/>
        <w:t>cio válido- de acuerdo a su.presupuesto de fs. 53/61 y por</w:t>
        <w:br/>
        <w:t>el importe total de AUSTRALES DOS MIL CUATROCIENTOS TRE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 2.403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.- Desestimar -atento lo aconsejado por la Co-</w:t>
        <w:br/>
        <w:t>misión de Preadjudicaciones a fs. 77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- Imputar el presente gasto a la Cuenta "Ma-</w:t>
        <w:br/>
        <w:t>quinarias y Equipos de Oficina" (l-05-002-4-41-4120-302) //</w:t>
        <w:br/>
        <w:t>del Presupuesto General de Gastos para el Ejercicio Finan-</w:t>
        <w:br/>
        <w:t>ciero del año 1985,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º.-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