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0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-17.9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el        Primer        Centro        Argentino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nunog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tica (P.R.I.C.A.I. S.A.) presenta para su cobro la factura N° 0000-</w:t>
        <w:br/>
        <w:t>00000627 por la realización de estudios ADN efectuados a solicitud de ]os</w:t>
        <w:br/>
        <w:t>médicos foren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3      y 14 obran las conform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s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nal y la Dirección</w:t>
        <w:br/>
        <w:t>General Pericial, respectivamente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bonar al P.R.I.C.A.I. S.A. el monto de PESOS DOS MIL</w:t>
        <w:br/>
        <w:t>TRESCIENTOS VEINTITRES CON VEINTE CENTAVOS ($ 2.323,20)</w:t>
        <w:br/>
        <w:t>en concepto de pago de estudios de ADN solicitados en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y Sanitarios" (05-01-00-00-01-0002-3-4-2-00000-1-1.3) del</w:t>
        <w:br/>
        <w:t>presupuesto general de gastos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