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47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    de abril de 1983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 xml:space="preserve">éptase -con efectos 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Io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 pr</w:t>
      </w:r>
      <w:r>
        <w:rPr>
          <w:rFonts w:eastAsia="Arial" w:ascii="Arial" w:hAnsi="Arial"/>
          <w:color w:val="auto"/>
          <w:sz w:val="20"/>
          <w:lang w:val="es-ES_tradnl"/>
        </w:rPr>
        <w:t>óximo- la renuncia presentada por el Oficial Su-</w:t>
        <w:br/>
        <w:t>perior de 7ma. (Personal Administrativo y Técnico) de /</w:t>
        <w:br/>
        <w:t>la Corte Suprema de Justicia de la Nación, señor Daniel</w:t>
        <w:br/>
        <w:t>Alberto Corr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