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6                                                EXP.      N°      8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mayo de 1986.-</w:t>
        <w:br/>
        <w:t>Visto el presente expediente por el qu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suplente para la Fiscalí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 de Apelacio-</w:t>
        <w:br/>
        <w:t>nes en lo Criminal y Correccional Federal a designar en ca-</w:t>
        <w:br/>
        <w:t>lidad de "Suplente" a un agente con una categoría presupues-</w:t>
        <w:br/>
        <w:t>taria equivalente a la del cargo de Auxiliar Principal de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ma. (Personal de Servicio) por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</w:t>
        <w:br/>
        <w:t>el 15 de mayo ppdo. y el 30 de septiembre del corriente año</w:t>
        <w:br/>
        <w:t>en reemplazo del señor Oscar Roberto Pallota quien se encuen-</w:t>
        <w:br/>
        <w:t>tra con licencia por enfermedad y para desempeñarse en la //</w:t>
        <w:br/>
        <w:t>Fiscalía Nacional de Primera Instancia en lo Criminal y Co-</w:t>
        <w:br/>
        <w:t>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a la cuenta 1120 "Personal Temporario" para</w:t>
        <w:br/>
        <w:t>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