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091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el Secretario Letrado, doctor Edgardo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RCARO,</w:t>
        <w:br/>
        <w:t>pase a cumplir funciones en la Secretaria de Auditores Judicia-</w:t>
        <w:br/>
        <w:t>les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