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02/5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rzo de 1980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* 1 y</w:t>
        <w:br/>
        <w:t>teniendo en cuenta lo dispuesto por esta Corte en la</w:t>
        <w:br/>
        <w:t>Resolución N° 1279/79 cuya fotocopia se acompaña como asi</w:t>
        <w:br/>
        <w:t>las conformidades expresadas a fs, 2 vta* por el Señor</w:t>
        <w:br/>
        <w:t>Juez Federal de Primera Instancia de Formosa y a fs» 6vta,</w:t>
        <w:br/>
        <w:t>por el Señor Juez Federal de Primera Instancia de Corrien-</w:t>
        <w:br/>
        <w:t>tes, adscríbese -a partir del l*de marzo y hasta el 31 de</w:t>
        <w:br/>
        <w:t>agosto de 1980- a la Auxiliar de Séptima (Personal Adminis,</w:t>
        <w:br/>
        <w:t>trativo y Técnico) del Juzgado Federal de Primera Instancia</w:t>
        <w:br/>
        <w:t>de Formosa señora CARMEN RüIZ DE PÉREZ LABARTHE al Juzgado</w:t>
        <w:br/>
        <w:t>Federal de Primera Instancia de Corrientes*-</w:t>
        <w:br/>
        <w:t>Regístrese, hágase saber y archíve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t,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