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.497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</w:t>
        <w:br/>
        <w:t>en lo Civil, solicita feriado judicial para el Juzgado Nacio-</w:t>
        <w:br/>
        <w:t>                  nal de Primera Instancia en lo Civil N°52, con motiv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eas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llevarán a cabo en la mesa de en-</w:t>
        <w:br/>
        <w:t>tr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30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 julio ppdo., en la parte resolutiva, en el sentido que</w:t>
        <w:br/>
        <w:t>el feriado Judicial autorizado es para el Juzgado Nacional de</w:t>
        <w:br/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2, y no como se consignara en</w:t>
        <w:br/>
        <w:t>la mencionada resol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