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11/94  EXP.N°28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abril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 y teniendo en cuenta</w:t>
        <w:br/>
        <w:t>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design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la fecha y hasta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mayo del corriente año- a un</w:t>
        <w:br/>
        <w:t>. agente en calidad de "suplente" con una categoría presu-</w:t>
        <w:br/>
        <w:t>puestaria equivalente al cargo de auxiliar administrativo</w:t>
        <w:br/>
        <w:t>para desempeñarse en el Juzgado Nacional de Primera Ins-</w:t>
        <w:br/>
        <w:t>tancia en lo Civil N° 24, en reemplazo de la señora María</w:t>
        <w:br/>
        <w:t>José Ferrando de Jorba quien se encuentra con licencia</w:t>
        <w:br/>
        <w:t>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  <w:br/>
        <w:t>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