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54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ll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AR"/>
        </w:rPr>
        <w:t xml:space="preserve"> y</w:t>
      </w:r>
      <w:r>
        <w:rPr>
          <w:rFonts w:ascii="Courier New" w:hAnsi="Courier New"/>
          <w:color w:val="auto"/>
          <w:sz w:val="20"/>
          <w:lang w:val="es-ES_tradnl"/>
        </w:rPr>
        <w:t xml:space="preserve">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remitida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para la Justicia de la Nación,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SE R</w:t>
      </w:r>
      <w:r>
        <w:rPr>
          <w:rFonts w:ascii="Courier New" w:hAnsi="Courier New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a partir d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,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las licencias otorgadas por resolución</w:t>
        <w:br/>
        <w:t>N° 714/90 a los miembros de la Comisión Directiva de la</w:t>
        <w:br/>
        <w:t>U.E.J.N. que se detalla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BLANCO,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SANTANA,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CANEPA, Danie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 GARZ</w:t>
      </w:r>
      <w:r>
        <w:rPr>
          <w:rFonts w:eastAsia="Courier New" w:ascii="Courier New" w:hAnsi="Courier New"/>
          <w:color w:val="auto"/>
          <w:sz w:val="20"/>
          <w:lang w:val="es-ES_tradnl"/>
        </w:rPr>
        <w:t>ÓN MACEDA, Car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 TESI, Albe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o)  VALDEZ, Edua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o) 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EZ, Elad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óngase en conocimiento de la Subse-</w:t>
        <w:br/>
        <w:t>cretaría de Administración y Prosecretaría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