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12/92   EXP N</w:t>
      </w:r>
      <w:r>
        <w:rPr>
          <w:sz w:val="20"/>
        </w:rPr>
        <w:t>º</w:t>
      </w:r>
      <w:r>
        <w:rPr>
          <w:sz w:val="20"/>
          <w:lang w:val="es-ES_tradnl"/>
        </w:rPr>
        <w:t>1319/91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28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en las actuacio-</w:t>
        <w:br/>
        <w:t>nes Nros. 1319/91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Que mediante  la 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0/90 la entonces Subsecretaría de Justicia de la Nación</w:t>
        <w:br/>
        <w:t>designó a los doctores Miguel Angel Blanco García Ordas y</w:t>
        <w:br/>
        <w:t>Enrique Gustavo Velázquez, Fiscales Adjuntos ante los Juzga-</w:t>
        <w:br/>
        <w:t>dos Federales con asiento en San Martín, provincia de Buenos</w:t>
        <w:br/>
        <w:t>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esa decisión no fue acompaña-</w:t>
        <w:br/>
        <w:t>da de la partida correspondiente que permitiera financiar</w:t>
        <w:br/>
        <w:t>los cargos citados debiendo adoptar este Tribunal medidas de</w:t>
        <w:br/>
        <w:t>excepción tendientes a facilitar el cumplimiento de lo dis-</w:t>
        <w:br/>
        <w:t>puesto por el Poder Ejecu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, como consecuencia de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Federal de Apelaciones de San Martín efectuó promo-</w:t>
        <w:br/>
        <w:t>ciones interinas en reemplazo del doctor Miguel Angel Blanco</w:t>
        <w:br/>
        <w:t>García Ordas que comprendió a la doctora Carmen María de la</w:t>
        <w:br/>
        <w:t>Vega y a la señorita Ana María D'Alessio prestando servicios</w:t>
        <w:br/>
        <w:t>en cargos de jerarquía superior interrumpiendo la percepción</w:t>
        <w:br/>
        <w:t>de los haberes correspondientes a esos cargos a partir del</w:t>
        <w:br/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septiembre de 1990 debido a las instrucciones emanadas</w:t>
        <w:br/>
        <w:t>por este Tribunal, hasta el dictado de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27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por lo expuesto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er de legítimo abono el período indicado por los</w:t>
        <w:br/>
        <w:t>servicios prestados por los agentes citados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de legítimo abono la diferencia de</w:t>
        <w:br/>
        <w:t>haberes que resulte por los cargos desempeñados por la docto-</w:t>
        <w:br/>
        <w:t>ra Carmen María de la Vega y la señorita Ana María D'Alessio</w:t>
        <w:br/>
        <w:t xml:space="preserve">por 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septiembre de 1990</w:t>
        <w:br/>
        <w:t>y el 23 de octubre de es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habili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tada Cámara que deberá proporcionar los datos que resul-</w:t>
        <w:br/>
        <w:t>ten necesarios para practicar la liquidación precedentemente</w:t>
        <w:br/>
        <w:t>orde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3</Characters>
  <CharactersWithSpaces>17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Proyectos Especiales</dc:creator>
  <dc:description/>
  <dc:language>en-US</dc:language>
  <cp:lastModifiedBy/>
  <dcterms:modified xsi:type="dcterms:W3CDTF">2007-03-22T12:46:00Z</dcterms:modified>
  <cp:revision>3</cp:revision>
  <dc:subject/>
  <dc:title>RESOLUCION Nº 1412/92   EXP Nº1319/91 -SUPERINTENDENC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