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71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0-20.45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Rosario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un</w:t>
        <w:br/>
        <w:t>veh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l</w:t>
        <w:br/>
        <w:t>Juzgado Federal N° 4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N° 4 de Rosario,</w:t>
        <w:br/>
        <w:t>el automotor marca Ford Falcon, dominio C-941.2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or y remít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