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5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eniendo en 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l 3 de junio del corriente año, al</w:t>
        <w:br/>
        <w:t>Doctor Roberto José Marquevich en su carácter de Juez titular</w:t>
        <w:br/>
        <w:t>del Juzgado Federal N° 1 de Primera Instancia en lo Criminal</w:t>
        <w:br/>
        <w:t>y Correccional de San Isidro, para concurrir al "Cuarto En-</w:t>
        <w:br/>
        <w:t>cuentro Nacional de Jueces Federales", que se realizará en la</w:t>
        <w:br/>
        <w:t>Ciudad de Mar del Plata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