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69/94    EXP.Nº 14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7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de medio oficial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Roberto Adam MICHEL; cuya prórroga de contrato fuera autoriza-</w:t>
        <w:br/>
        <w:t>d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1/94 y aclarada por la Nº 906/94</w:t>
        <w:br/>
        <w:t>pase a la planta de personal permanente para desempeñarse en</w:t>
        <w:br/>
        <w:t>la Procuración Gener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