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32/95                                                    EXP.N°113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febrero de 1995.-</w:t>
        <w:br/>
        <w:t>En ejercicio de las facultades estable-</w:t>
        <w:br/>
        <w:t>cidas   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</w:t>
        <w:br/>
        <w:t>Morgue Judici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ADMINISTRATIVO: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ita</w:t>
        <w:br/>
        <w:t>Alejandra Margarita Macri que fue promovida al señor JUAN</w:t>
        <w:br/>
        <w:t>MIGUEL ALEMAN    (D.N.I. N°20.910.698 -clase 1969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o des-</w:t>
        <w:br/>
        <w:t>glose del apto médico, planilla de ingreso, certificado</w:t>
        <w:br/>
        <w:t>de reincidencia, título y examen que serán agregados al</w:t>
        <w:br/>
        <w:t>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