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974/83                               EXP. N° 1476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  <w:br/>
        <w:t>Visto lo solicitado por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rquitectura a fs. 1, con respecto a la necesidad de con-</w:t>
        <w:br/>
        <w:t>tinuar utilizando los servicios de diversos profesionales /</w:t>
        <w:br/>
        <w:t>técnicos y auxiliares afectados a los proyectos en ejecu-/</w:t>
        <w:br/>
        <w:t>ción de edificios destinados a Tribunales Federales del In-</w:t>
        <w:br/>
        <w:t>terior del país y teniendo en cuenta las razones invocadas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minis-</w:t>
        <w:br/>
        <w:t>tración a prorrogar -a 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enero y hasta el 31</w:t>
        <w:br/>
        <w:t>de marzo de 1984- las contrataciones de los siguientes agen-</w:t>
        <w:br/>
        <w:t>tes con las remuneraciones equivalentes a las categorías pre-</w:t>
        <w:br/>
        <w:t>supuestarias que en cada caso se indican:</w:t>
        <w:br/>
        <w:t>PERSONAL ADMINISTRATIVO Y TECNICO</w:t>
        <w:br/>
        <w:t>Salomón Maslaton                          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sé Smilevitz        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rge A.</w:t>
      </w:r>
      <w:r>
        <w:rPr>
          <w:sz w:val="20"/>
        </w:rPr>
        <w:t xml:space="preserve"> </w:t>
      </w:r>
      <w:r>
        <w:rPr>
          <w:sz w:val="20"/>
          <w:lang w:val="es-ES_tradnl"/>
        </w:rPr>
        <w:t>Feldman                           2do.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Angel Jimenez                       2do.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éctor.E.</w:t>
      </w:r>
      <w:r>
        <w:rPr>
          <w:sz w:val="20"/>
        </w:rPr>
        <w:t xml:space="preserve"> </w:t>
      </w:r>
      <w:r>
        <w:rPr>
          <w:sz w:val="20"/>
          <w:lang w:val="es-ES_tradnl"/>
        </w:rPr>
        <w:t>Tommasi                         Oficial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rge E. Cedale                             Oficial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na Vassolo    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éctor Tissino    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liana Segredo                            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simismo a la Subsecretaría /</w:t>
        <w:br/>
        <w:t xml:space="preserve">de Administración a contratar -a partir del </w:t>
      </w:r>
      <w:r>
        <w:rPr>
          <w:sz w:val="20"/>
          <w:lang w:val="en-US"/>
        </w:rPr>
        <w:t>1º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y</w:t>
        <w:br/>
        <w:t>hasta el 39 de junio de 1984 los siguientes agentes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muneración equivalente a las categorías presupuesta-</w:t>
        <w:br/>
        <w:t>rias que en cada caso se indi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io Jesus Gutierrez                       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ector Angel Noguer                           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olfo Mario Moriconi                       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is Carlos San Agustín                    2do.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cente F. García                                 2do.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emente Colloca                                   Oficial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los A.Palazzo                                   Oficial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mberto C.Ceriotto                            Oficial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P.Cedale                                         Oficial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los E.Cedale                                     Oficial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elia M.0lga Pizzul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tilio Peralta            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íctor J.Ballerio         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Imputar el gasto resultante de lo dispuesto</w:t>
        <w:br/>
        <w:t>en el punt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a la cuenta Personal Temporario (P.A.T.) para</w:t>
        <w:br/>
        <w:t>el ejercicio financiero del año 1984 y lo dispuesto en el pun-</w:t>
        <w:br/>
        <w:t>to 2o a la Cuenta "Plan de Trabajos Públicos" (Chaco), Plan de</w:t>
        <w:br/>
        <w:t>Trabajos Públicos" (Misiones)"Plan de Trabajos Públicos" (Neu-</w:t>
        <w:br/>
        <w:t>quen) y</w:t>
      </w:r>
      <w:r>
        <w:rPr>
          <w:rFonts w:ascii="Arial" w:hAnsi="Arial"/>
          <w:sz w:val="20"/>
        </w:rPr>
        <w:t xml:space="preserve"> "Plan </w:t>
      </w:r>
      <w:r>
        <w:rPr>
          <w:rFonts w:ascii="Arial" w:hAnsi="Arial"/>
          <w:sz w:val="20"/>
          <w:lang w:val="es-ES_tradnl"/>
        </w:rPr>
        <w:t>de Trabajos Públicos" (Mercedes) para 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vuelva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119</Characters>
  <CharactersWithSpaces>26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N° 1974/83  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