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08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475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julio de 1979.-</w:t>
        <w:br/>
        <w:t>Visto el presente es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/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61.397/79 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ción, por el que solicita autorización para cancelar -con</w:t>
        <w:br/>
        <w:t>cargo a la Cuenta "Sobrantes de Ejercicios Anteriores- /</w:t>
        <w:br/>
        <w:t>facturas por servicios y gastos que han caído en "Ejerci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cios Vencidos"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s facturas no pudieron s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tendidas con los presupuestos de los ejercicios en que</w:t>
        <w:br/>
        <w:t>fueron devengados o realizados, pasando, por consiguiente</w:t>
        <w:br/>
        <w:t>a "Ejercicios Vencido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nte situaciones planteadas opor-</w:t>
        <w:br/>
        <w:t>tunamente, esta Corte Suprema dispuso autorizar su cancela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ascii="Courier New" w:hAnsi="Courier New"/>
          <w:color w:val="auto"/>
          <w:sz w:val="20"/>
          <w:lang w:val="es-ES_tradnl"/>
        </w:rPr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 forma requerida, como así corresponde.-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Declarar de "legítimo abono" l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uda consignada en la planilla obrante a fs. 2 de estas</w:t>
        <w:br/>
        <w:t>actuaciones, cuyo importe total asciende a la suma de PE-</w:t>
        <w:br/>
        <w:t>SOS: DOS MILLONES TRESCIENTOS SETENTA Y SIETE MIL SETECIEN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ascii="Courier New" w:hAnsi="Courier New"/>
          <w:color w:val="auto"/>
          <w:sz w:val="20"/>
          <w:lang w:val="es-ES_tradnl"/>
        </w:rPr>
        <w:t>TOS TREINTA Y SEIS ($ 2.377.736.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disponer su cancelación con cargo a la /</w:t>
        <w:br/>
        <w:t>Cuenta "Sobrantes de Ejercicios Anteriores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, a sus /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