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San Luis) y anticipo</w:t>
        <w:br/>
        <w:t>de viáticos por el término de dos (2) días, formulado en</w:t>
        <w:br/>
        <w:t>estas actuaciones por el Perito Tasador Oficial señor</w:t>
        <w:br/>
        <w:t>Sofanor Novillo Corvalán, con motivo de tener que trasla-</w:t>
        <w:br/>
        <w:t>darse a la Ciudad de San Luis con el objeto de realizar</w:t>
        <w:br/>
        <w:t>la tasación de un inmueble ofrecido por Encotesa y con</w:t>
        <w:br/>
        <w:t>destino al Tribunal Oral en lo Criminal Federal del</w:t>
        <w:br/>
        <w:t>asiento, autorízase a la Subsecretaría de Administración</w:t>
        <w:br/>
        <w:t>a dar tr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