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1/84          Ref. Nº 10 del Expte. Nº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4/84 del</w:t>
        <w:br/>
        <w:t>registro del Departamento de Arquitectura, relacionado</w:t>
        <w:br/>
        <w:t>con los trabajos de reparaciones generales en el Juzgado</w:t>
        <w:br/>
        <w:t>Federal de Bahía Blanca, y teniendo en cuenta las constan-</w:t>
        <w:br/>
        <w:t>cias obrantes en estas actuaciones y lo informado a fs. 3</w:t>
        <w:br/>
        <w:t>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Acta de Entrega de los trabajos</w:t>
        <w:br/>
        <w:t>de referencia, suscripto por representantes de la firma /</w:t>
        <w:br/>
        <w:t>"GAP S.A.C.I.F. e I.", contratista de la obra y del Depar-</w:t>
        <w:br/>
        <w:t>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-</w:t>
        <w:br/>
        <w:t>mento. Dése intervención al Registro de Inmuebles Judicia-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  <w:br/>
      </w:r>
      <w:r>
        <w:rPr>
          <w:rFonts w:ascii="Courier New" w:hAnsi="Courier New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