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6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=239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7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se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Presidente del Tribunal 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en lo Criminal Federal de Santa Rosa, Dr. J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 D.</w:t>
        <w:br/>
        <w:t>Los Arcos Vidaurreta, solicita reintegro en concepto de</w:t>
        <w:br/>
        <w:t>gastos de traslado (pasaje vía terrestre -ida y vuelta)</w:t>
        <w:br/>
        <w:t>para los testigos RUBEN DELFOR CEDRO (LE N° 5.095.896) y</w:t>
        <w:br/>
        <w:t>ROGELIO GANCEDO (DNI 11.242.696) ambos citados por ese</w:t>
        <w:br/>
        <w:t>tribunal, que comparecieron a prestar declaración testi-</w:t>
        <w:br/>
        <w:t>monial en las audiencias de debate en los autos caratu-</w:t>
        <w:br/>
        <w:t>lados: "LORANZETTI, Gustavo Domingo s/Inf. Art. 282, 282</w:t>
        <w:br/>
        <w:t>y 42 y 55 del C.P."; por lo que conforme lo dispuesto</w:t>
        <w:br/>
        <w:t>por el artículo 79, inciso b) del Código Procesal Penal</w:t>
        <w:br/>
        <w:t>de la Nación y Resoluciones CSJN N°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92/95, 1361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</w:t>
      </w:r>
      <w:r>
        <w:rPr>
          <w:rFonts w:ascii="Times New Roman" w:hAnsi="Times New Roman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nciera a dar trámite      favorable      a      lo      precedent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ente</w:t>
      </w:r>
      <w:r>
        <w:rPr>
          <w:rFonts w:ascii="Times New Roman" w:hAnsi="Times New Roman"/>
          <w:color w:val="auto"/>
          <w:sz w:val="20"/>
          <w:lang w:val="es-AR"/>
        </w:rPr>
        <w:t xml:space="preserve"> solici</w:t>
      </w:r>
      <w:r>
        <w:rPr>
          <w:rFonts w:ascii="Times New Roman" w:hAnsi="Times New Roman"/>
          <w:color w:val="auto"/>
          <w:sz w:val="20"/>
          <w:lang w:val="es-ES_tradnl"/>
        </w:rPr>
        <w:t>tado,          con        oportuna       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  cuentas        y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in</w:t>
      </w:r>
      <w:r>
        <w:rPr>
          <w:rFonts w:ascii="Times New Roman" w:hAnsi="Times New Roman"/>
          <w:color w:val="auto"/>
          <w:sz w:val="20"/>
          <w:lang w:val="es-AR"/>
        </w:rPr>
        <w:t xml:space="preserve"> perjuicio </w:t>
      </w:r>
      <w:r>
        <w:rPr>
          <w:rFonts w:ascii="Times New Roman" w:hAnsi="Times New Roman"/>
          <w:color w:val="auto"/>
          <w:sz w:val="20"/>
          <w:lang w:val="es-ES_tradnl"/>
        </w:rPr>
        <w:t>del          reintegr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proceda        atenderse    c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rreg</w:t>
      </w:r>
      <w:r>
        <w:rPr>
          <w:rFonts w:ascii="Times New Roman" w:hAnsi="Times New Roman"/>
          <w:color w:val="auto"/>
          <w:sz w:val="20"/>
          <w:lang w:val="es-ES_tradnl"/>
        </w:rPr>
        <w:t>lo a</w:t>
      </w:r>
      <w:r>
        <w:rPr>
          <w:rFonts w:ascii="Times New Roman" w:hAnsi="Times New Roman"/>
          <w:color w:val="auto"/>
          <w:sz w:val="20"/>
          <w:lang w:val="es-AR"/>
        </w:rPr>
        <w:t xml:space="preserve"> lo</w:t>
      </w:r>
      <w:r>
        <w:rPr>
          <w:rFonts w:ascii="Times New Roman" w:hAnsi="Times New Roman"/>
          <w:color w:val="auto"/>
          <w:sz w:val="20"/>
          <w:lang w:val="es-ES_tradnl"/>
        </w:rPr>
        <w:t xml:space="preserve"> que en    definitiva se      resuelva        respec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AR"/>
        </w:rPr>
        <w:t xml:space="preserve"> costas del Juicio.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Reg</w:t>
      </w:r>
      <w:r>
        <w:rPr>
          <w:rFonts w:eastAsia="Times New Roman" w:ascii="Times New Roman" w:hAnsi="Times New Roman"/>
          <w:color w:val="auto"/>
          <w:sz w:val="20"/>
          <w:lang w:val="es-AR"/>
        </w:rPr>
        <w:t>ístrese, hágase saber a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Fiscalización de Recursos y gírense las actu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</w:t>
      </w:r>
      <w:r>
        <w:rPr>
          <w:rFonts w:ascii="Times New Roman" w:hAnsi="Times New Roman"/>
          <w:color w:val="auto"/>
          <w:sz w:val="20"/>
          <w:lang w:val="es-AR"/>
        </w:rPr>
        <w:t xml:space="preserve"> a la citada Direc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, para la continuación del trá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