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4            EXP.Nº 1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8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administrativo de la Subdirección de Notificaciones</w:t>
        <w:br/>
        <w:t>para la Justicia Nacional, señor Sergio Ribeiro (Resolución N°</w:t>
        <w:br/>
        <w:t>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