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9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/87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87.-</w:t>
        <w:br/>
        <w:t>En ejercicio de las facultades estableci-</w:t>
        <w:br/>
        <w:t>das en el art. 13 del decreto-ley 1285/58 (Ley 14.467}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</w:t>
        <w:br/>
        <w:t>nación en la dotación de personal administrativo y técnico de /</w:t>
        <w:br/>
        <w:t>la Obra Soci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,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Noe-</w:t>
        <w:br/>
        <w:t>mí Fernández que renunció a la señorita EDUIGUES IRENE OBREG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.I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731.809 -clase 194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