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0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integral de ascensores instala-</w:t>
        <w:br/>
        <w:t>dos en diversos edificios del Poder Judicial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y el 31 de agos-</w:t>
        <w:br/>
        <w:t>to de 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obra el presupuesto pre-</w:t>
        <w:br/>
        <w:t>sentado por la firma "Otis S.A.C.I.F." por dicho serv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21 y 23 se expidi</w:t>
      </w:r>
      <w:r>
        <w:rPr>
          <w:rFonts w:eastAsia="Arial" w:ascii="Arial" w:hAnsi="Arial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acerca de la equidad de</w:t>
        <w:br/>
        <w:t>dicho presu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expuesto a fs.    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mpras corresponde contratar di-</w:t>
        <w:br/>
        <w:t>rectamente con la citada firma, amparando el procedimien-</w:t>
        <w:br/>
        <w:t>to en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.</w:t>
        <w:br/>
        <w:t>d) de la Ley de Contabilidad y sus decretos reglamenta-</w:t>
        <w:br/>
        <w:t>rios y teniendo en cuenta lo dispuesto por este Tribunal</w:t>
        <w:br/>
        <w:t>en su Acordada n° 53/88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Ascensores Otis S.A.CI.F." el servicio de se</w:t>
      </w:r>
      <w:r>
        <w:rPr>
          <w:rFonts w:eastAsia="Arial" w:ascii="Arial" w:hAnsi="Arial"/>
          <w:color w:val="auto"/>
          <w:sz w:val="20"/>
          <w:lang w:val="es-ES_tradnl"/>
        </w:rPr>
        <w:t>ñala-</w:t>
        <w:br/>
        <w:t>do precedentemente,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TENTA Y DOS MIL</w:t>
        <w:br/>
        <w:t>QUINIENTOS DIEZ ($ 72.510.-), a la Cuenta "Mantenimiento</w:t>
        <w:br/>
        <w:t>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 (05-17-00-00-01-</w:t>
        <w:br/>
        <w:t>0097-3-3-3-00000-l-l.1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