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029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febrer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 teniendo en cuenta lo informado</w:t>
        <w:br/>
        <w:t>por la Dirección Administrativa y Contable a fs.   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-</w:t>
        <w:br/>
        <w:t>va y Contable del Poder Judicial de la Nación a contratar</w:t>
        <w:br/>
        <w:t>-a partir del 1º del corriente mes y hasta el 30 de abril</w:t>
        <w:br/>
        <w:t>próximo- al Dr. Jesús Andrés Boquete (L.E. Nº 4.036,332), con</w:t>
        <w:br/>
        <w:t>una remuneración equivalente a la del cargo de Auxiliar Supe-</w:t>
        <w:br/>
        <w:t>rior (Médico de Laboratorio) -Personal Administrativo y Téc-</w:t>
        <w:br/>
        <w:t>nico- para desempeñarse en el Laboratorio de Análisis Clíni-</w:t>
        <w:br/>
        <w:t>cos, Biológicos y Bacteriológicos de la Morgue Judicial depen-</w:t>
        <w:br/>
        <w:t>diente d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dis-</w:t>
        <w:br/>
        <w:t>puesto precedentemente a la Partida Principal 1120 "Personal</w:t>
        <w:br/>
        <w:t>Temporario" del presupuesto general de gastos para el corr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</w:t>
        <w:br/>
        <w:t>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