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/94    EXP.Nº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 199 3- la renuncia condicionada presentada por</w:t>
        <w:br/>
        <w:t>la Prosecretaria Jefe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señora Delia</w:t>
        <w:br/>
        <w:t>Ester Nicolini, en los términos de los decretos 8820/62 y</w:t>
        <w:br/>
        <w:t>9202/62 y de las leyes vigentes para su categoría, hasta</w:t>
        <w:br/>
        <w:t>tanto la Caja Nacional de Previsión para el Personal del</w:t>
        <w:br/>
        <w:t>Estado y Servicios Públicos, comunique el otorgamiento del</w:t>
        <w:br/>
        <w:t>beneficio. Hágase saber a la Subsecretaría de Administración,</w:t>
        <w:br/>
        <w:t>a sus efectos 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