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74/9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3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</w:t>
      </w:r>
      <w:r>
        <w:rPr>
          <w:rFonts w:ascii="Arial" w:hAnsi="Arial"/>
          <w:color w:val="auto"/>
          <w:sz w:val="20"/>
          <w:lang w:val="es-ES_tradnl"/>
        </w:rPr>
        <w:t xml:space="preserve"> de dic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cionadas con la pr</w:t>
      </w:r>
      <w:r>
        <w:rPr>
          <w:rFonts w:eastAsia="Arial" w:ascii="Arial" w:hAnsi="Arial"/>
          <w:color w:val="auto"/>
          <w:sz w:val="20"/>
          <w:lang w:val="es-ES_tradnl"/>
        </w:rPr>
        <w:t>órroga de la locación de las unida-</w:t>
        <w:br/>
        <w:t>des funcionales Nros. 2 y 3 y de la unidad complementa-</w:t>
        <w:br/>
        <w:t>ria "A" del inmueble ubicado en la calle Bartolomé Mitre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62 de la ciudad de Morón (Buenos Ai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contrato de locaci</w:t>
      </w:r>
      <w:r>
        <w:rPr>
          <w:rFonts w:eastAsia="Arial" w:ascii="Arial" w:hAnsi="Arial"/>
          <w:color w:val="auto"/>
          <w:sz w:val="20"/>
          <w:lang w:val="es-ES_tradnl"/>
        </w:rPr>
        <w:t>ón de di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mueble cuenta con una opci</w:t>
      </w:r>
      <w:r>
        <w:rPr>
          <w:rFonts w:eastAsia="Arial" w:ascii="Arial" w:hAnsi="Arial"/>
          <w:color w:val="auto"/>
          <w:sz w:val="20"/>
          <w:lang w:val="es-ES_tradnl"/>
        </w:rPr>
        <w:t>ón de prórroga por tres (3)</w:t>
        <w:br/>
        <w:t>años a partir del 2 8 de diciembre del corr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caso de optarse por la mis-</w:t>
        <w:br/>
        <w:t>ma, se estableci</w:t>
      </w:r>
      <w:r>
        <w:rPr>
          <w:rFonts w:eastAsia="Arial" w:ascii="Arial" w:hAnsi="Arial"/>
          <w:color w:val="auto"/>
          <w:sz w:val="20"/>
          <w:lang w:val="es-ES_tradnl"/>
        </w:rPr>
        <w:t>ó que las partes "podrán acordar un nue-</w:t>
        <w:br/>
        <w:t>vo valor locativo", obrando a fs. 7 la propuesta del pro-</w:t>
        <w:br/>
        <w:t>pietario del edificio y a fs. 4 la tasación efectuada</w:t>
        <w:br/>
        <w:t>por el Cuerpo de Tasadores Of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hacer uso de la opción de tres (3) años</w:t>
        <w:br/>
        <w:t>para la prórroga del contrato, suscripto el 4 de mayo de</w:t>
        <w:br/>
        <w:t>1988, de las unidades Nros. 2 y 3 y la complementaria</w:t>
        <w:br/>
        <w:t>"A" del inmueble sito en la calle Bartolomé Mitr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62</w:t>
        <w:br/>
        <w:t>de la ciudad de Morón, sede del Juzgado Federal del</w:t>
        <w:br/>
        <w:t>asiento, a partir del 28 de diciembre de 1990 sobre la</w:t>
        <w:br/>
        <w:t>base del alquiler actualmente vigente y fijándose para</w:t>
        <w:br/>
        <w:t>su actualización el índice de precios al consumidor y el</w:t>
        <w:br/>
        <w:t>ajuste mensual del monto del mism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 Dése intervención al Registro de Inmuebles Judi-</w:t>
        <w:br/>
        <w:t xml:space="preserve">ciales.-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