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199/96</w:t>
        <w:br/>
        <w:t>SUPERINTENDENCIA ADMINISTRATIVA</w:t>
        <w:br/>
        <w:t>b.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-</w:t>
        <w:br/>
        <w:t>cal ante la Cámara Federal de Apelaciones de La Plata,</w:t>
        <w:br/>
        <w:t>doctor Julio Americio Piagg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en ejercicio de la facultad</w:t>
        <w:br/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y, en consecuencia,</w:t>
        <w:br/>
        <w:t>la suspensión de términos en todos los expedientes donde</w:t>
        <w:br/>
        <w:t>actúa la Procuradora Fiscal a cargo de la Fiscalía Fede-</w:t>
        <w:br/>
        <w:t>ral n° 2 en representación del Estado Nacional (Ministe-</w:t>
        <w:br/>
        <w:t>rios y/o organismos nacionales) ante los Juzgados Federa-</w:t>
        <w:br/>
        <w:t>les de Primara Instancia en lo Civil, Comercial, Conten-</w:t>
        <w:br/>
        <w:t>cioso Administrativ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aboral nros. 1 y 2 de esta ciu-</w:t>
        <w:br/>
        <w:t>dad, por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ías 10, 13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