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87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6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tubre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 presentada</w:t>
        <w:br/>
        <w:t>por el oficial superior de 9a. (personal obrero y de maestran-</w:t>
        <w:br/>
        <w:t>za) de la Dirección General de Arquitectura y Servicios señor</w:t>
        <w:br/>
        <w:t>Roberto Antonio Delfino, en los términos de los decretos</w:t>
        <w:br/>
        <w:t>8820/62 y 9202/62 y de las leyes vigentes para su categoría,</w:t>
        <w:br/>
        <w:t>hasta tanto la Caja Nacional de Previsión para el Personal del</w:t>
        <w:br/>
        <w:t>Estado y Servicios Públicos comunique el otorgamiento del</w:t>
        <w:br/>
        <w:t>beneficio. Hágase saber a la Subsecretaría de Administración,</w:t>
        <w:br/>
        <w:t>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