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_tradnl"/>
        </w:rPr>
        <w:t>95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773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6 d</w:t>
      </w:r>
      <w:r>
        <w:rPr>
          <w:rFonts w:ascii="Courier New" w:hAnsi="Courier New"/>
          <w:color w:val="auto"/>
          <w:sz w:val="20"/>
          <w:lang w:val="es-ES_tradnl"/>
        </w:rPr>
        <w:t>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iciembre de 1991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ía 4 de diciembre de 1991- la renuncia condicionada presen-</w:t>
        <w:br/>
        <w:t>tada por la Perito Calígrafo Oficial del Cuerpo de Calígra-</w:t>
        <w:br/>
        <w:t>fos Oficiales señora Hirma Olga Irigosbehere en los térmi-</w:t>
        <w:br/>
        <w:t>nos de los decretos 8820/62 y 9202/62 y de la Ley 18.464</w:t>
        <w:br/>
        <w:t>modificada por la Ley 22.940, hasta tanto la Caja Nacional</w:t>
        <w:br/>
        <w:t>de Previsión para el Personal del Estado y Servicios Públi-</w:t>
        <w:br/>
        <w:t>cos comunique el otorgamiento del beneficio. Hágase saber a</w:t>
        <w:br/>
        <w:t>la Subsecretaría de Administración, a sus efectos (Resolu-</w:t>
        <w:br/>
        <w:t>ción N°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