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/>
        </w:rPr>
        <w:t>9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28/80 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1 de mayo de 1981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 568/81</w:t>
        <w:br/>
        <w:t>fecha 14 de mayo de 1981.Regístrese, hágase saber y t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en cuenta lo dispuesto por el punto 3ero. de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0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