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73/86    EXPTE. S-1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bril de 1986.-</w:t>
        <w:br/>
        <w:t>VISTO el presente expediente S-127/86, ca-</w:t>
        <w:br/>
        <w:t>ratulado: "ARAMBURU, Leandro (Oficial Notificador) s/Ofici-</w:t>
        <w:br/>
        <w:t>na de Notificaciones eleva actuaciones",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jefatura de la oficina de noti-</w:t>
        <w:br/>
        <w:t>ficaciones pone en conocimiento del Tribunal que el agente</w:t>
        <w:br/>
        <w:t>Leandro Araraburu no ha dado cumplimiento a las prescripcio-</w:t>
        <w:br/>
        <w:t>nes de los arts. 56, 57 y 139 de la acordada n°19/80, al /</w:t>
        <w:br/>
        <w:t>extraviar dos cédulas que se le confiaron; hecho que hizo</w:t>
        <w:br/>
        <w:t>saber en forma tardía, a requerimiento de sus superio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informe de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los descargos de fs. 3/5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notificador reconoció la comisión del hecho y lo</w:t>
        <w:br/>
        <w:t>atribuyó a un traspapelamiento de las cédulas causado "po-</w:t>
        <w:br/>
        <w:t>siblemente por la numerosa cantidad recibi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s razones invocadas por el em-</w:t>
        <w:br/>
        <w:t>pleado no excusan en modo alguno le negligente de su proce-</w:t>
        <w:br/>
        <w:t>der y su conducta constituye una falta grave que atenta /</w:t>
        <w:br/>
        <w:t>contra la correct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para graduar la sanción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hecho pasible el ag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ben tenerse presente los ante</w:t>
        <w:br/>
        <w:t>cedentes obrantes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auxiliar superior de 7ma. //</w:t>
        <w:br/>
        <w:t>(Of. Notificador) LEANDRO ARAMBDRU una multa de DIEZ AUS-</w:t>
        <w:br/>
        <w:t>TRALES CON VEINTIDÓS CENTAVOS ($A 10,22.-) (art. 16 de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o-ley 1285/58), haciéndole saber que en caso de rein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 en hechos como los que motivaron estas actuaciones s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7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173/86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