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9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2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74/88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 de lograr la provisi</w:t>
      </w:r>
      <w:r>
        <w:rPr>
          <w:rFonts w:eastAsia="Arial" w:ascii="Arial" w:hAnsi="Arial"/>
          <w:color w:val="auto"/>
          <w:sz w:val="20"/>
          <w:lang w:val="es-ES_tradnl"/>
        </w:rPr>
        <w:t>ón de cuatro (4) acondiciona-</w:t>
        <w:br/>
        <w:t>dores de aire (frío-calor) de 2.500 frigorías/hora,</w:t>
        <w:br/>
        <w:t>con destino a las Defensorías Oficiales de Pobres, In-</w:t>
        <w:br/>
        <w:t>capaces y Ausentes de Primera Instancia en lo Civil y</w:t>
        <w:br/>
        <w:t>Comercial nros. 1, 2, 3 y 4 de la Capital, con asiento</w:t>
        <w:br/>
        <w:t>en el edificio de Avda. Presidente Roque Sáenz Peña</w:t>
        <w:br/>
        <w:t>117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1302 de</w:t>
        <w:br/>
        <w:t>fecha 31 de diciembre último (Confr. fs. 13), habiéndose</w:t>
        <w:br/>
        <w:t>expedido respecto de las ofertas presentadas la Comisión</w:t>
        <w:br/>
        <w:t>de Preadjudicaciones a fs. 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4/88 y adjudicar a la firma "ANGEL CARLISI S.A. " -por</w:t>
        <w:br/>
        <w:t>menor precio- el rengl</w:t>
      </w:r>
      <w:r>
        <w:rPr>
          <w:rFonts w:eastAsia="Arial" w:ascii="Arial" w:hAnsi="Arial"/>
          <w:color w:val="auto"/>
          <w:sz w:val="20"/>
          <w:lang w:val="es-ES_tradnl"/>
        </w:rPr>
        <w:t>ón n° 1, de acuerdo a su presupues-</w:t>
        <w:br/>
        <w:t>to de fs. 38/40 y por el importe total de AUSTRALES DIE-</w:t>
        <w:br/>
        <w:t>CISEIS MIL NOVECIENTOS OCHENTA ($A 16.980.-)-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Mobla-</w:t>
        <w:br/>
        <w:t>je" -1-05-004-4-41-4120-30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