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306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80/80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</w:rPr>
        <w:t xml:space="preserve"> de </w:t>
      </w:r>
      <w:r>
        <w:rPr>
          <w:sz w:val="20"/>
          <w:lang w:val="es-ES_tradnl"/>
        </w:rPr>
        <w:t xml:space="preserve">octubre </w:t>
      </w:r>
      <w:r>
        <w:rPr>
          <w:sz w:val="20"/>
        </w:rPr>
        <w:t>de</w:t>
      </w:r>
      <w:r>
        <w:rPr>
          <w:sz w:val="20"/>
          <w:lang w:val="es-ES_tradnl"/>
        </w:rPr>
        <w:t xml:space="preserve">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6.052/80 del registro de la Subsecretaría de Adminis-</w:t>
        <w:br/>
        <w:t>tración, por el que se tramita la licitación privada /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8/80 realizada con el objeto de adquirir materia-</w:t>
        <w:br/>
        <w:t>les de electricidad peticionados por la División Mayor-</w:t>
        <w:br/>
        <w:t xml:space="preserve">domía de la </w:t>
      </w:r>
      <w:r>
        <w:rPr>
          <w:sz w:val="20"/>
          <w:lang w:val="en-US"/>
        </w:rPr>
        <w:t>Subsecretar</w:t>
      </w:r>
      <w:r>
        <w:rPr>
          <w:sz w:val="20"/>
        </w:rPr>
        <w:t xml:space="preserve">ía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Administr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-</w:t>
        <w:br/>
        <w:t>siciones legales vigentes, habiéndose expedido respec-</w:t>
        <w:br/>
        <w:t>to de las ofertas presentadas la Comisión de Preadju-</w:t>
        <w:br/>
        <w:t>dicaciones a fs. 33/3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anta lo es-</w:t>
        <w:br/>
        <w:t>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  <w:br/>
        <w:t xml:space="preserve">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8/80 la que se adjudica a las firmas que se consig-</w:t>
        <w:br/>
        <w:t>nan 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tinuación, por el importe total de PESOS: //</w:t>
        <w:br/>
        <w:t>CINCO MILLONES QUINIENTOS VEINTIUN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 QUIN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CUA-</w:t>
        <w:br/>
        <w:t>R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CUATRO ($ 5.521.544.--) y por los motivos que</w:t>
        <w:br/>
        <w:t>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ONDAIS S.A."por la provisión de</w:t>
        <w:br/>
        <w:t>los renglones nros.  27 y 28  -por</w:t>
        <w:br/>
        <w:t>menor  precio- de acuerdo a su pre-</w:t>
        <w:br/>
        <w:t>supuesto de fs.  12/13 y por el im-</w:t>
        <w:br/>
        <w:t>porte 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QUINIENTOS</w:t>
      </w:r>
      <w:r>
        <w:rPr>
          <w:sz w:val="20"/>
        </w:rPr>
        <w:t xml:space="preserve"> </w:t>
        <w:br/>
      </w:r>
      <w:r>
        <w:rPr>
          <w:sz w:val="20"/>
          <w:lang w:val="es-ES_tradnl"/>
        </w:rPr>
        <w:t>SESENTA Y SEIS MIL SEISCIEN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ENTA... ...................... $        566.6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LECTRICIDAD HAEDO S.A.C.I.F.I.</w:t>
        <w:br/>
        <w:t>y</w:t>
      </w:r>
      <w:r>
        <w:rPr>
          <w:sz w:val="20"/>
        </w:rPr>
        <w:t xml:space="preserve"> A."</w:t>
      </w:r>
      <w:r>
        <w:rPr>
          <w:sz w:val="20"/>
          <w:lang w:val="es-ES_tradnl"/>
        </w:rPr>
        <w:t xml:space="preserve"> por la provisión de los</w:t>
        <w:br/>
        <w:t>renglones nros.</w:t>
      </w:r>
      <w:r>
        <w:rPr>
          <w:sz w:val="20"/>
        </w:rPr>
        <w:t xml:space="preserve"> 14</w:t>
      </w:r>
      <w:r>
        <w:rPr>
          <w:sz w:val="20"/>
          <w:lang w:val="es-ES_tradnl"/>
        </w:rPr>
        <w:t>. -por menor</w:t>
        <w:br/>
        <w:t>precio- y 17 -por menor precio</w:t>
        <w:br/>
        <w:t xml:space="preserve">válido- 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acuerdo a su presu-</w:t>
        <w:br/>
        <w:t>puesto de fs.  14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y por el im-</w:t>
        <w:br/>
        <w:t>porte total de PESOS: CIENTO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A MIL...........................$              16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TRANSITUBE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 ARGENTINA</w:t>
      </w:r>
      <w:r>
        <w:rPr>
          <w:sz w:val="20"/>
        </w:rPr>
        <w:t xml:space="preserve"> </w:t>
      </w:r>
      <w:r>
        <w:rPr>
          <w:sz w:val="20"/>
          <w:lang w:val="es-ES_tradnl"/>
        </w:rPr>
        <w:t>C.I.</w:t>
        <w:br/>
        <w:t>I.F.y M."   por la provisión de</w:t>
        <w:br/>
        <w:t>los renglones nros.  1,2,3 y 4</w:t>
        <w:br/>
        <w:t>-por menor  precio- de acuerdo</w:t>
        <w:br/>
        <w:t>a su presupuesto de fs.  15 y</w:t>
        <w:br/>
        <w:t>por 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CIENTOS SESENTA Y TRES MIL..... .$</w:t>
      </w:r>
      <w:r>
        <w:rPr>
          <w:sz w:val="20"/>
        </w:rPr>
        <w:t xml:space="preserve">    </w:t>
      </w:r>
      <w:r>
        <w:rPr>
          <w:sz w:val="20"/>
          <w:lang w:val="es-ES_tradnl"/>
        </w:rPr>
        <w:t>963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OBERTO</w:t>
      </w:r>
      <w:r>
        <w:rPr>
          <w:sz w:val="20"/>
        </w:rPr>
        <w:t xml:space="preserve"> HERMIDA</w:t>
      </w:r>
      <w:r>
        <w:rPr>
          <w:sz w:val="20"/>
          <w:lang w:val="es-ES_tradnl"/>
        </w:rPr>
        <w:t>" por  la provi-</w:t>
        <w:br/>
        <w:t>sión de los renglones nros. 34</w:t>
        <w:br/>
        <w:t>-por menor precio- y 35 -por /</w:t>
        <w:br/>
        <w:t>única oferta- de acuerdo a su</w:t>
        <w:br/>
        <w:t>presupuesto de fs.  16/17 y por</w:t>
        <w:br/>
        <w:t>el importe total de</w:t>
      </w:r>
      <w:r>
        <w:rPr>
          <w:sz w:val="20"/>
        </w:rPr>
        <w:t xml:space="preserve"> PESOS: TR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TRES</w:t>
      </w:r>
      <w:r>
        <w:rPr>
          <w:sz w:val="20"/>
        </w:rPr>
        <w:t xml:space="preserve"> MIL NOVECIENTOS NOV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UATRO............................$</w:t>
      </w:r>
      <w:r>
        <w:rPr>
          <w:sz w:val="20"/>
        </w:rPr>
        <w:t xml:space="preserve">         </w:t>
      </w:r>
      <w:r>
        <w:rPr>
          <w:sz w:val="20"/>
          <w:lang w:val="es-ES_tradnl"/>
        </w:rPr>
        <w:t>33.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EDERNERA</w:t>
      </w:r>
      <w:r>
        <w:rPr>
          <w:sz w:val="20"/>
        </w:rPr>
        <w:t xml:space="preserve"> </w:t>
      </w:r>
      <w:r>
        <w:rPr>
          <w:sz w:val="20"/>
          <w:lang w:val="es-ES_tradnl"/>
        </w:rPr>
        <w:t>S.R.L." por la provi-</w:t>
        <w:br/>
        <w:t>sión de los renglones nros. 5,</w:t>
        <w:br/>
        <w:t>6,7,8,9,10,12,13,16,19,20,21 /</w:t>
        <w:br/>
        <w:t>-por menor precio- y 18 -por /</w:t>
        <w:br/>
        <w:t>menor precio válido- de acuerdo</w:t>
        <w:br/>
        <w:t>a su presupuesto de fs. 18 y por</w:t>
        <w:br/>
        <w:t>el importe total de PESOS; DOS</w:t>
        <w:br/>
        <w:t>MIL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TRES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IEZ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CIENTOS SETENTA...............$    2.310.4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 JUAN</w:t>
      </w:r>
      <w:r>
        <w:rPr>
          <w:sz w:val="20"/>
        </w:rPr>
        <w:t xml:space="preserve"> CARLOS PEREYRA</w:t>
      </w:r>
      <w:r>
        <w:rPr>
          <w:sz w:val="20"/>
          <w:lang w:val="es-ES_tradnl"/>
        </w:rPr>
        <w:t>" por la pro-</w:t>
        <w:br/>
        <w:t>visión de los renglones nros. 2-6,</w:t>
        <w:br/>
        <w:t>31,32 -por menor precio»; 23 -por</w:t>
        <w:br/>
        <w:t>menor precio válido- de acuerdo a</w:t>
        <w:br/>
        <w:t>su presupuesto de fs. 19 y por el</w:t>
        <w:br/>
        <w:t>importe 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TRESCIEN-</w:t>
        <w:br/>
        <w:t>TOS CUARENTA</w:t>
      </w:r>
      <w:r>
        <w:rPr>
          <w:sz w:val="20"/>
        </w:rPr>
        <w:t xml:space="preserve"> Y SIETE MIL CUAT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.............................$               347.4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 p.p.   7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0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ELECTRICIDAD INDEPENDENCIA B.</w:t>
        <w:br/>
        <w:t>A.C.I.F.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la provisión de</w:t>
        <w:br/>
        <w:t>los renglones nros. 22,29 (de-</w:t>
        <w:br/>
        <w:t>sempate-sorteo),30 -por menor</w:t>
        <w:br/>
        <w:t>precio-;- 24 y 25 -por señor /</w:t>
        <w:br/>
        <w:t>precio válido- de acuerdo a su</w:t>
        <w:br/>
        <w:t>presupuesto de fs. 20/21 y por</w:t>
        <w:br/>
        <w:t>el importe total de PESOS: SE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S CINCUENTA Y DOS MIL.......$  652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3% p.p.b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C.A.BILLORIAN" por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ovisión</w:t>
        <w:br/>
        <w:t>de los renglones nros. 11 -por</w:t>
        <w:br/>
        <w:t>menor precio- y 15 -por menor</w:t>
        <w:br/>
        <w:t>precio válido- de acuerdo a su</w:t>
        <w:br/>
        <w:t>presupuesto de fs. 25/26 y por</w:t>
        <w:br/>
        <w:t>el importe total de PESOS: CUA-</w:t>
        <w:br/>
        <w:t>TROCIENTOS OCHENTA Y OCHO MIL.....$  488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1% p.p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1/2%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.p.20</w:t>
      </w:r>
      <w:r>
        <w:rPr>
          <w:rFonts w:ascii="Courier New" w:hAnsi="Courier New"/>
          <w:sz w:val="20"/>
        </w:rPr>
        <w:t xml:space="preserve">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 por la</w:t>
        <w:br/>
        <w:t>Comisión de Preadjudicaciones-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 y 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ones nros. 24 y 25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clarar desierto el renglón nro. 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2.197.820.— a la Cuenta "Cueros,Plásticos,Cau-</w:t>
        <w:br/>
        <w:t>cho y sus Manufacturas" (1-05-002-</w:t>
        <w:br/>
        <w:t>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 348.880.-— a la Cuenta "Metales Comunes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 (1-05-002-1-12-1210-</w:t>
        <w:br/>
        <w:t>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2.940.850.-- a la Cuenta "Otros Bienes de Con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" 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  33.994.-— a la Cuenta "Maquinarias y Herra-</w:t>
        <w:br/>
        <w:t>mientas" (1-05-002-4-41-4110-27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</w:t>
        <w:br/>
        <w:t>Financiero del año 1980.-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5</Words>
  <Characters>4446</Characters>
  <CharactersWithSpaces>37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0:00Z</dcterms:created>
  <dc:creator>Proyectos Especiales</dc:creator>
  <dc:description/>
  <dc:language>en-US</dc:language>
  <cp:lastModifiedBy/>
  <dcterms:modified xsi:type="dcterms:W3CDTF">2007-03-23T12:00:00Z</dcterms:modified>
  <cp:revision>3</cp:revision>
  <dc:subject/>
  <dc:title>RESOLUCION Nº 130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