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9/92, en cuanto a la designación de un</w:t>
        <w:br/>
        <w:t>suplente -hasta el 31 de enero de 1993- con una categoría</w:t>
        <w:br/>
        <w:t>presupuestaria equivalente al cargo de auxiliar administra-</w:t>
        <w:br/>
        <w:t>tivo para desempeñarse en la Cámara Nacional de Apelaciones</w:t>
        <w:br/>
        <w:t>en lo Civil, en reemplazo del señor Carlos Alfredo Carvajal</w:t>
        <w:br/>
        <w:t>que se encuentra con licencia por enfermedad (art.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 y para el del a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