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4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9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- en virtud de lo estableci-</w:t>
        <w:br/>
        <w:t>do en la resolución N° 1279/79, al auxiliar de la Biblioteca</w:t>
        <w:br/>
        <w:t>Central del Poder Judicial, señor Javier Carral, a la Cámara</w:t>
        <w:br/>
        <w:t xml:space="preserve">Nacional de Casación Penal.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