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5.245/95</w:t>
        <w:br/>
        <w:t>SUPERINTENDENCIA ADMINISTRATIVA</w:t>
        <w:br/>
        <w:t>mg7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olicita auto-</w:t>
        <w:br/>
        <w:t>rización para liquidar la suma de $ 70.000.- (pesos se-</w:t>
        <w:br/>
        <w:t>tenta mil) a favor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amento de Tesorería para</w:t>
        <w:br/>
        <w:t>hacer frente al pago de comisiones y gastos derivados de</w:t>
        <w:br/>
        <w:t>transferenci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interior y otras operaciones banca-</w:t>
        <w:br/>
        <w:t>rias, autoríza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cita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pendencia a proceder con-</w:t>
        <w:br/>
        <w:t>forme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remítanse las actuacio-</w:t>
        <w:br/>
        <w:t>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