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518/82       EXPTE. N° 518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mayo de 1982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encar-</w:t>
        <w:br/>
        <w:t>gado del edificio sito en la calle Talcahuano 624,señor /</w:t>
        <w:br/>
        <w:t>Joaquín Fernández, fíjase como valor locativo de la casa</w:t>
        <w:br/>
        <w:t>habitación adjudicada al mencionado agente en un 50% de la</w:t>
        <w:br/>
        <w:t>remuneración mensual del mismo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hágase saber a la Prosecretaría</w:t>
        <w:br/>
        <w:t>del Tribunal y a la Subsecretaría de Administración a fin</w:t>
        <w:br/>
        <w:t>de que se practiquen los descuentos jubilatorios pertinen-</w:t>
        <w:br/>
        <w:t>te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mayo pp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