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9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5/8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28  de juni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7/83 del</w:t>
        <w:br/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contratación directa N° 268/83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nstruir dos bibliotecas para los despachos de los</w:t>
        <w:br/>
        <w:t>señores jueces de la Cámara Federal de Apelaciones de P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á, de conformidad co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cido en el art. 56, inc.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, apartado i) de la ley de Contabilidad y teniendo en</w:t>
        <w:br/>
        <w:t>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° 268/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"Dirección General del Servicio Penintenciario de</w:t>
        <w:br/>
        <w:t>Entre Ríos - División Laborterapia - Unidad Pe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"</w:t>
      </w:r>
      <w:r>
        <w:rPr>
          <w:sz w:val="20"/>
        </w:rPr>
        <w:t xml:space="preserve"> </w:t>
      </w:r>
      <w:r>
        <w:rPr>
          <w:sz w:val="20"/>
          <w:lang w:val="es-ES_tradnl"/>
        </w:rPr>
        <w:t>,</w:t>
        <w:br/>
        <w:t>por la provisión de referencia, de acuerdo a su presupues-</w:t>
        <w:br/>
        <w:t>to de fs. 2/3 y por el importe total de PESOS ARGENTINOS</w:t>
        <w:br/>
        <w:t>SEIS MIL OCHOCIENTOS OCHENTA Y SEIS CON SESENTA Y CINCO</w:t>
        <w:br/>
        <w:t>CENTAVOS ($a. 6.886,6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612,65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.850,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3.424,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ciero del 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ÓN Nº 91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