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333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3 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21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Cde. n° 21</w:t>
        <w:br/>
        <w:t>y otros del registro del Departamento de Compras por el cual /</w:t>
        <w:br/>
        <w:t>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6/87, a los efectos de /</w:t>
        <w:br/>
        <w:t>lograr la provisión de artículos de ferretería y cerrajería //</w:t>
        <w:br/>
        <w:t>con destino a diversos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ga</w:t>
        <w:br/>
        <w:t>les en vigencia, habiéndose expedido respecto de las ofertas /</w:t>
        <w:br/>
        <w:t>presentadas la Comisión de Preadjudicaciones a fs. 81 y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  <w:br/>
        <w:t>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Convalidar lo actuado por el Departamento de</w:t>
        <w:br/>
        <w:t>Compras a fs* 35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° 176/87 por</w:t>
        <w:br/>
        <w:t>el importe total de AUSTRALES UN MIL NOVECIENTOS VEINTE CON /</w:t>
        <w:br/>
        <w:t>SETENTA Y CUATRO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920,74) 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ERRETERIA INDUSTRIAL MATIAS DE</w:t>
        <w:br/>
        <w:t>SARA D.G. de TURQUIE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9 -por menor precio- y renglón n°</w:t>
        <w:br/>
        <w:t>13 -por menor precio válido- de a-</w:t>
        <w:br/>
        <w:t>cuerdo a su presupuesto de fs, 46/</w:t>
        <w:br/>
        <w:t>49 y 83 y por el importe total de</w:t>
        <w:br/>
        <w:t>AUSTRALES NOVE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............................. $A    9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 "FERRETERIA RIMOLDI S.R.L." ren-                                                           </w:t>
        <w:br/>
        <w:t>glón n° 15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* /</w:t>
        <w:br/>
        <w:t>58 y 82 y por el importe total de</w:t>
        <w:br/>
        <w:t>AUSTRALES CUATRO CON CUARENTA CEN-</w:t>
        <w:br/>
        <w:t>TAVOS ...........................  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DISTRIBUIDORA LUJAN DE EDUARDO G.</w:t>
        <w:br/>
        <w:t>ROSS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 única o-</w:t>
        <w:br/>
        <w:t>ferta- de acuerdo a su presupuesto</w:t>
        <w:br/>
        <w:t>de fs. 59/62 y 84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DOSCIENTOS SE-</w:t>
        <w:br/>
        <w:t>SENTA Y UNO . . ...................   $A   26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NIRVEL S.C.A," renglones nos. 14</w:t>
        <w:br/>
        <w:t>y 16 -por menor precio-; renglón</w:t>
        <w:br/>
        <w:t>n° 11 -por menor precio válido- y</w:t>
        <w:br/>
        <w:t>renglones nos. 3,4 y 5 -por única</w:t>
        <w:br/>
        <w:t>oferta válida- de acuerdo a su //</w:t>
        <w:br/>
        <w:t>presupuesto de fs. 67/68 y 87 y /</w:t>
        <w:br/>
        <w:t>por el importe total de AUSTRALES</w:t>
        <w:br/>
        <w:t>TRESCIENTOS CUARENTA Y CUATR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E CENTAVOS .................   $A   34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ERSIL S.A." renglón n° 2 -por /</w:t>
        <w:br/>
        <w:t>menor precio válido- de acuerdo a</w:t>
        <w:br/>
        <w:t>su presupuesto de fs. 69/72 y 86</w:t>
        <w:br/>
        <w:t>y por el importe total de AUSTRA-</w:t>
        <w:br/>
        <w:t>LES NOVENTA Y NUEVE .............   fe    9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DECORSAN S.R.L." renglones n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y 7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 precio- y ren- /</w:t>
        <w:br/>
        <w:t>glón n° 1 -por menor precio váli-</w:t>
        <w:br/>
        <w:t>do- de acuerdo a su presupuesto /</w:t>
        <w:br/>
        <w:t>de fs* 77/78 y por el importe to-</w:t>
        <w:br/>
        <w:t>tal de AUSTRALES DOSCIENTOS SESEN-</w:t>
        <w:br/>
        <w:t>TA Y CINCO CON CATORCE CENTAVOS.   fe   265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88- la oferta n° 2; los //</w:t>
        <w:br/>
        <w:t>renglones nos, 2,3,4 y 5 de la oferta n° 3;la oferta n° 5; los</w:t>
        <w:br/>
        <w:t>renglones nos. 1,3,4,5 y 13 de la oferta n° 7; él renglón n° /</w:t>
        <w:br/>
        <w:t xml:space="preserve">13 de la oferta n° 8 y el renglón n° 11 de la oferta n° 9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-por falta de ofer-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- los renglones nos. 10 y 12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 la siguien-</w:t>
        <w:br/>
        <w:t xml:space="preserve">te manera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914,14 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6,60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1-05-002-1-12-1210-210) del Presupues-</w:t>
        <w:br/>
        <w:t>to General de Gastos para el Ejercicio Finan-</w:t>
        <w:br/>
        <w:t>ciero del año 19 8 7 {art. 13 de la Ley de Con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333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3 /87.-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Compras, a sus efectos, debiéndose tener presente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corresponda- la recomendación efectuada en el punto 7°</w:t>
        <w:br/>
        <w:t>del dictamen de la Comisión de Preadjudicaciones obrante a</w:t>
        <w:br/>
        <w:t xml:space="preserve">fs.88 vta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6</Characters>
  <CharactersWithSpaces>3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EXPEDIENTE N° 33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