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7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0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1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la citada dependen-</w:t>
        <w:br/>
        <w:t>cia deberá remitir al Tribunal un ejemplar del acto admi-</w:t>
        <w:br/>
        <w:t>nistrativo     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