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0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630/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 manif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a</w:t>
        <w:br/>
        <w:t>fs. 5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0 de noviembre de 1996 a la señora Carmen BASSI con</w:t>
        <w:br/>
        <w:t>categoría presupuestaria equivalente al cargo de oficial para</w:t>
        <w:br/>
        <w:t>desempañarse en el Tribunal Oral de Menores N° 1, de la Capi-</w:t>
        <w:br/>
        <w:t>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a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En caso de que el agente pertenez-</w:t>
        <w:br/>
        <w:t>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mientras dure su contratación (art. 34</w:t>
        <w:br/>
        <w:t>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