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.588/95</w:t>
        <w:br/>
        <w:t>SUPERINTENDENCIA ADMINISTRATIVA</w:t>
        <w:br/>
        <w:t>b.12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Juez Federal de Primera Instancia Subrogante de Rio Ga-</w:t>
        <w:br/>
        <w:t>llegos (Provincia de Santa Cruz) doctor Gerardo Daniel</w:t>
        <w:br/>
        <w:t>Caamaño, a su favor y del señor Secretario Penal doctor</w:t>
        <w:br/>
        <w:t>Miguel Angel Segovia, con motivo de haber tenido que</w:t>
        <w:br/>
        <w:t>trasladarse ambos a las localidades de Rio Turbio y 28</w:t>
        <w:br/>
        <w:t>de Noviembre durante los días 22 y 23 de junio último</w:t>
        <w:br/>
        <w:t>con el objeto de realizar diversas diligencias procesa-</w:t>
        <w:br/>
        <w:t>les en las causas penales nros. 157/95 y 174/95,</w:t>
        <w:br/>
        <w:t>autorízase a la Subsecretaría de Administración a reinte-</w:t>
        <w:br/>
        <w:t>grar por el concepto señalado la suma que conforme a las</w:t>
        <w:br/>
        <w:t>constancias consignadas en las planillas agregadas a fs.</w:t>
        <w:br/>
        <w:t>2 y 3 correspo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a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a la citada dependencia, a sus</w:t>
        <w:br/>
      </w: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