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03</w:t>
      </w:r>
      <w:r>
        <w:rPr>
          <w:sz w:val="20"/>
          <w:lang w:val="es-ES_tradnl"/>
        </w:rPr>
        <w:t>/00.                                                         Exp. N° 129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agosto</w:t>
      </w:r>
      <w:r>
        <w:rPr>
          <w:sz w:val="20"/>
          <w:lang w:val="es-ES_tradnl"/>
        </w:rPr>
        <w:t xml:space="preserve">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/7, el Juez Federal Subrog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ón del Uruguay, Doctor Juan José Papettí, puso a disposición del Tribunal el</w:t>
        <w:br/>
        <w:t>vehículo semirremolque Helvética dominio colocado W-060.457, el que fuera</w:t>
        <w:br/>
        <w:t>secuestrado en la causa caratulada '"Debona, Ornar A. s/ uso documento falsificado",</w:t>
        <w:br/>
        <w:t>conforme a lo dispuesto en la acordada N° 55/92, resoluciones N° 294/94 y N° 170/95</w:t>
        <w:br/>
        <w:t>del Tribunal, y lo normado en el art. 3o de la ley N°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</w:t>
        <w:br/>
        <w:t>seguir en estos supuestos (artículo 4o de la acordada N° 55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</w:t>
        <w:br/>
        <w:t>adecuar la documentación del vehículo citado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</w:t>
      </w:r>
      <w:r>
        <w:rPr>
          <w:sz w:val="20"/>
          <w:lang w:val="es-ES_tradnl"/>
        </w:rPr>
        <w:t>1°) Afectar a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Nación   el   vehículo   semirremolque   Helvética,   dominio   colocado   W-060.4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cuestrado en !a causa caratulada "Debona, Ornar A. S/uso documento falsificado"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ecretaría N° 1 del Juzgado Federal de Concepción del Urugu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.                                               2º) Ordenar -por intermedio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stión Interna y Habilitación del Tribunal- al Registro Nacional de la Propie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otor a fin de que expida la;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3°)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0:00Z</dcterms:created>
  <dc:creator>Victor Pagnone</dc:creator>
  <dc:description/>
  <dc:language>en-US</dc:language>
  <cp:lastModifiedBy/>
  <dcterms:modified xsi:type="dcterms:W3CDTF">2006-08-0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