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Expediente n°l.034/69 -Ref.n°14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955/86.-                            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30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dic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401.552/</w:t>
        <w:br/>
        <w:t>3 6 del registro de la Subsecretaría de Administración,</w:t>
        <w:br/>
        <w:t>relacionado con la locación de un inmueble para sede de</w:t>
        <w:br/>
        <w:t>los Ministerios Públicos de General Roca (Río Negro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nsiderando: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31 de diciembre de 198 6 vence el</w:t>
        <w:br/>
        <w:t>contrato de locación del inmueble de la calle Sarmiento</w:t>
        <w:br/>
        <w:t>n° 374 -segundo piso, departamento n° 7-, que actualmen</w:t>
        <w:br/>
        <w:t>te lleva el n° 1474, formulando los propietarios una /</w:t>
        <w:br/>
        <w:t xml:space="preserve">oferta para la renovación del msimo (fs. 2).-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señor Juez titular del asien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l elevar dicha oferta, acompaña una propuesta por otro</w:t>
        <w:br/>
        <w:t>inmueble, señalando que éste resulta mucho más convenien</w:t>
        <w:br/>
        <w:t>te tanto por su mejor conservación como por su funciona-</w:t>
        <w:br/>
        <w:t>lidad, ubicación y precio locativo, y manifestando su /</w:t>
        <w:br/>
        <w:t>conformidad en atención, asimismo, a las dificultades /</w:t>
        <w:br/>
        <w:t>que presenta la zona para conseguir edificios adecuados</w:t>
        <w:br/>
        <w:t>para instalar dependencia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, 4 y 9 los propietarios del nu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o inmueble, sito en la calle 25 de Mayo n° 334 de dicha</w:t>
        <w:br/>
        <w:t>ciudad, proponen las condiciones para suscribir un contra</w:t>
        <w:br/>
        <w:t>to de locación, circunstancia que impone la necesidad dé</w:t>
        <w:br/>
        <w:t>resolver la situación con la mayor urgencia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teniendo en cuenta lo expuesto y lo</w:t>
        <w:br/>
        <w:t>informado a fs. 10 por la Municipalidad de General Roca</w:t>
        <w:br/>
        <w:t>acerca de la equidad del precio de alquiler solicitado y</w:t>
        <w:br/>
        <w:t>particularmente la opinión favorable del señor Juez titu</w:t>
        <w:br/>
        <w:t>lar de la jurisdic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señor Juez titular del Juz</w:t>
        <w:br/>
        <w:t>gado Federal de Primera Instancia de General Roca (Río Ne</w:t>
        <w:br/>
        <w:t>gro), o a su reemplazante legal, a contratar directamente</w:t>
        <w:br/>
        <w:t>-inc. 3, apart. d) del art. 56 de la Ley de Contabilidad-</w:t>
        <w:br/>
        <w:t>con los propietarios del inmueble sito en 25 de Mayo n° /</w:t>
        <w:br/>
        <w:t>834 de dicha ciudad, la locación de dicho edificio, sobre</w:t>
        <w:br/>
        <w:t>la base de un alquiler mensual de AUSTRALES SEISCIENTOS /</w:t>
        <w:br/>
        <w:t>($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600.-), por el término de dos años a partir de la ocupa</w:t>
        <w:br/>
        <w:t>ci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fectiva, réajustable trimestralmente conforme a la</w:t>
        <w:br/>
        <w:t>variación experimentada en los precios mayoristas -nivel</w:t>
        <w:br/>
        <w:t>general-  según los índices oficiales proporcionados por</w:t>
        <w:br/>
        <w:t>el Instituto Nacional de Estadística y Cen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La Subsecretaría de Administración pro</w:t>
        <w:br/>
        <w:t>cederá a confeccionar "ad referendum" el contrato respec-</w:t>
        <w:br/>
        <w:t>tivo, conforme lo dispuesto precedentemente y a las demás</w:t>
        <w:br/>
        <w:t>constancias de au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El gasto resultante deberá imputarse a</w:t>
        <w:br/>
        <w:t>la partida pertinente del Presupuesto General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se a la menciona</w:t>
        <w:br/>
        <w:t>da Subsecretaría de Administración. Dése intervención al</w:t>
        <w:br/>
        <w:t>Registro de .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8</Words>
  <Characters>2842</Characters>
  <CharactersWithSpaces>240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7:00Z</dcterms:created>
  <dc:creator>Proyectos Especiales</dc:creator>
  <dc:description/>
  <dc:language>en-US</dc:language>
  <cp:lastModifiedBy/>
  <dcterms:modified xsi:type="dcterms:W3CDTF">2007-03-22T14:47:00Z</dcterms:modified>
  <cp:revision>3</cp:revision>
  <dc:subject/>
  <dc:title>RESOLUCION                                    Expediente n°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