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(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944/00 hasta el 30 de noviembre del corriente año, referente a la contratación de los</w:t>
        <w:br/>
        <w:t>agentes -cuyos nombres y categorías presupuestarias a continuación se detallan- para</w:t>
        <w:br/>
        <w:t>desempeñarse en la Cámara Nacional de Casación Pe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  <w:br/>
        <w:t>RAMELLA Miguel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;</w:t>
        <w:br/>
        <w:t>FULLONE, Genaro 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RANTONIO, Leonardo Jacinto</w:t>
        <w:br/>
        <w:t>FERRO, Juan Francisco</w:t>
        <w:br/>
        <w:t>QUIROGA,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Eleodoro</w:t>
        <w:br/>
        <w:t>SAURA, Pablo Ezequiel</w:t>
        <w:br/>
        <w:t>TORRES, Pedro Rubé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EZ,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omá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!o precedentemente dispuesto con</w:t>
        <w:br/>
        <w:t>cargo a la cuenta pertinente para el corriente ejercicio financiero.</w:t>
        <w:br/>
        <w:t>                                                                                                                  Regístrese, hágase saber y archívese,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